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8 marca 2023 r. decyzji znak: </w:t>
        <w:br/>
        <w:t xml:space="preserve">WI-IV.746.1.98.2022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b/>
          <w:i/>
        </w:rPr>
        <w:t>Przebudowa i budowa rurociągu tłocznego DN200 wraz z budową sieci kanalizacji sanitarnej DN250-400 oraz budowa nowego odcinka rurociągu tłocznego DN200, przebudowa i budowa sieci wodociągowej DN300 oraz przebudowa w ul. Mistrzejowickiej / Gustawa Morcinka w Krakowie, na dz. 265/3 obr. 0002 Nowa Huta</w:t>
      </w:r>
      <w:r>
        <w:rPr>
          <w:rFonts w:eastAsia="Times New Roman" w:cs="Arial" w:ascii="Arial" w:hAnsi="Arial"/>
          <w:bCs/>
          <w:i/>
          <w:iCs/>
          <w:spacing w:val="-4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pa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lang w:eastAsia="pl-PL"/>
        </w:rPr>
        <w:t>WI-IV.746.1.98.2022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Start w:id="2" w:name="_Hlk40185256"/>
      <w:bookmarkStart w:id="3" w:name="_Hlk38029538"/>
      <w:bookmarkEnd w:id="2"/>
      <w:bookmarkEnd w:id="3"/>
      <w:r>
        <w:rPr>
          <w:rFonts w:eastAsia="Times New Roman" w:cs="Arial" w:ascii="Arial" w:hAnsi="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po wcześniejszym uzgodnieniu terminu drogą telefoniczną (12 39-21-654</w:t>
      </w:r>
      <w:r>
        <w:rPr>
          <w:rFonts w:eastAsia="Times New Roman" w:cs="Arial" w:ascii="Arial" w:hAnsi="Arial"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godnie z art. 53 ust. 6 </w:t>
      </w:r>
      <w:r>
        <w:rPr>
          <w:rFonts w:eastAsia="Times New Roman" w:cs="Arial" w:ascii="Arial" w:hAnsi="Arial"/>
          <w:i/>
        </w:rPr>
        <w:t xml:space="preserve">upzp, </w:t>
      </w:r>
      <w:r>
        <w:rPr>
          <w:rFonts w:eastAsia="Times New Roman" w:cs="Arial" w:ascii="Arial" w:hAnsi="Arial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</w:t>
      </w:r>
      <w:r>
        <w:rPr>
          <w:rFonts w:eastAsia="Times New Roman" w:cs="Arial" w:ascii="Arial" w:hAnsi="Arial"/>
          <w:spacing w:val="-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Urzędu Miasta Krakow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3-08T12:57:00Z</dcterms:modified>
  <cp:revision>2</cp:revision>
  <dc:subject/>
  <dc:title/>
</cp:coreProperties>
</file>